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6G Bulldozer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821"/>
        <w:gridCol w:w="126"/>
        <w:gridCol w:w="946"/>
        <w:gridCol w:w="947"/>
        <w:gridCol w:w="947"/>
        <w:gridCol w:w="947"/>
        <w:gridCol w:w="947"/>
      </w:tblGrid>
      <w:tr>
        <w:trPr>
          <w:trHeight w:val="45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发动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gin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上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C6121ZG72B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水冷、单行、立式、四冲程、涡轮增压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sz w:val="24"/>
                <w:szCs w:val="20"/>
              </w:rPr>
              <w:t>water-cooled, single-row, vertical, 4-stroke-cycle, turbo-charged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转速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revolution (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00rp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功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Rat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ow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1kw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燃油消耗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fuel consumption (g/kw.h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扭矩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. torque (N.m/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70/140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启动方式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rting Mod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伏电起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4V electric starting</w:t>
            </w:r>
          </w:p>
        </w:tc>
      </w:tr>
      <w:tr>
        <w:trPr>
          <w:trHeight w:val="37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整机性能参数 </w:t>
            </w:r>
            <w:r>
              <w:rPr>
                <w:rFonts w:eastAsia="楷体_GB2312" w:cs="Arial" w:ascii="Arial" w:hAnsi="Arial"/>
                <w:b/>
                <w:sz w:val="24"/>
              </w:rPr>
              <w:t>Main Specif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使用重量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不带松土器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ing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200k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松土器质量 </w:t>
            </w:r>
            <w:r>
              <w:rPr>
                <w:rFonts w:cs="Arial" w:ascii="Arial" w:hAnsi="Arial"/>
                <w:sz w:val="18"/>
                <w:szCs w:val="18"/>
              </w:rPr>
              <w:t>Ripper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00k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接地压力（不带松土器）</w:t>
            </w:r>
            <w:r>
              <w:rPr>
                <w:rFonts w:cs="Arial" w:ascii="Arial" w:hAnsi="Arial"/>
                <w:sz w:val="18"/>
                <w:szCs w:val="18"/>
              </w:rPr>
              <w:t>(kPa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5.23kPa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小离地间隙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45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爬坡性能 </w:t>
            </w:r>
            <w:r>
              <w:rPr>
                <w:rFonts w:cs="Arial" w:ascii="Arial" w:hAnsi="Arial"/>
                <w:sz w:val="18"/>
                <w:szCs w:val="18"/>
              </w:rPr>
              <w:t>Grade 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接地长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67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中心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大牵引力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45K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生产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运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米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zing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operation rate(moving distance 40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20m3/h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理论行使速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The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ory travel speed (km/h)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st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4.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1st gear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4.8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6.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0-8.4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10.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12.9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传动系统 </w:t>
            </w:r>
            <w:r>
              <w:rPr>
                <w:rFonts w:eastAsia="楷体_GB2312" w:cs="Arial" w:ascii="Arial" w:hAnsi="Arial"/>
                <w:b/>
                <w:sz w:val="24"/>
              </w:rPr>
              <w:t>Power transmitting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液力变矩器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orque convert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单级单相三元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ingle-stage, single-phase, 3-element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变速器箱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nsmissio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行星齿轮，多片离合器，液压结合器强制润滑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lanetary gear, multi-disc clutch, hydraulic engaged, forced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中央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Main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螺旋锥齿轮，一级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piral bevel gear, single-stage spe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eduction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, splash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离合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eering clu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弹簧压紧、液压分离、液压操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hydraulic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control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制动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eering brak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湿式、浮动、双向带式，脚踏式机械操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Oil-cooled, hydraulically-boosted two direction contracting band brakes with foot pedal control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终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Final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二级直齿轮减速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uble spur gear reduc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行走系统 </w:t>
            </w:r>
            <w:r>
              <w:rPr>
                <w:rFonts w:eastAsia="楷体_GB2312" w:cs="Arial" w:ascii="Arial" w:hAnsi="Arial"/>
                <w:b/>
                <w:sz w:val="24"/>
              </w:rPr>
              <w:t>Undercarriage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八字梁摆动式，平衡梁悬挂结构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wing type of sprayed beam, suspended structure of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equaliz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托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carrier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支重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track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装配式单履齿（每边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39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块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A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sembled single-grouser shoes(39/each side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板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标准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)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Width of track shoes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6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链轨节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i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3mm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工作装置液压系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4"/>
              </w:rPr>
              <w:t>Implement hydraulic syste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高工作油压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 pressur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.5Mpa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工作油泵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ump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双联齿轮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uble gear pump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流量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scharg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178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8L/mi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操作阀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ontrol valve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滑阀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liding valve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工作油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of the working cylinder X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0mm x 1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倾斜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X NO. (Tilting cylinder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00mm x 1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防翻防落物保护配空调司机棚 </w:t>
            </w:r>
            <w:r>
              <w:rPr>
                <w:rFonts w:eastAsia="楷体_GB2312" w:cs="Arial" w:ascii="Arial" w:hAnsi="Arial"/>
                <w:b/>
                <w:sz w:val="24"/>
              </w:rPr>
              <w:t>ROPS/FOPS with air conditioner cab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司机棚为六边形薄壁箱形结构。六面均装有玻璃，视野开阔，后面是推拉玻璃。空调为冷热两种功能。防翻防落物防护架结构刚性强，推土机在非常状态时能有效的保护司机的安全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he cab is hexagonal thin wall box-type structure. Glass is mounted at six sides with wide view area. Pulling and pushing glass is installed at back side. Air conditioner adapts a type of cooling and heating. The structure of Rop/FOPS is rigid. It can protect the driver efficiently when the bulldozer is in special condition.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工作装置 </w:t>
            </w:r>
            <w:r>
              <w:rPr>
                <w:rFonts w:eastAsia="楷体_GB2312" w:cs="Arial" w:ascii="Arial" w:hAnsi="Arial"/>
                <w:b/>
                <w:sz w:val="24"/>
              </w:rPr>
              <w:t>Working equipment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81625</wp:posOffset>
                  </wp:positionH>
                  <wp:positionV relativeFrom="paragraph">
                    <wp:posOffset>269875</wp:posOffset>
                  </wp:positionV>
                  <wp:extent cx="5219700" cy="1647825"/>
                  <wp:effectExtent l="0" t="0" r="0" b="0"/>
                  <wp:wrapTight wrapText="bothSides">
                    <wp:wrapPolygon edited="0">
                      <wp:start x="-39" y="0"/>
                      <wp:lineTo x="-39" y="21471"/>
                      <wp:lineTo x="21600" y="21471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高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C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高度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中心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挖掘深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提升高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容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直倾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推煤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角  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7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低比压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Ty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ground contact length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ength of machinery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blade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machinery 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idth of blade 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center distance 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gging dep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ifting heigh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capacit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raight tilting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oal pushing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Angle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7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GP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宣化工程机械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3:00Z</dcterms:created>
  <dc:creator>Richardyan</dc:creator>
  <dc:description/>
  <cp:keywords/>
  <dc:language>en-US</dc:language>
  <cp:lastModifiedBy>User</cp:lastModifiedBy>
  <dcterms:modified xsi:type="dcterms:W3CDTF">2011-05-13T07:33:00Z</dcterms:modified>
  <cp:revision>4</cp:revision>
  <dc:subject/>
  <dc:title>SD6G推土机Bulldozer</dc:title>
</cp:coreProperties>
</file>